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üfungsergebnisse 27. IKP 2015 um Zeil am Mai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5 Hunde gemeld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6 Hunde angetret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4 Hunde geprüf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9 x 1. Prei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 x 2. Prei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9 x ohne Prei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4 x 4h vergeb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CACIT, </w:t>
      </w:r>
      <w:r>
        <w:rPr/>
        <w:t>Bester Hund der Prüfu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3"/>
        <w:gridCol w:w="307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ago Seehof (3x 4h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99/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mut Klot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. CACIT, Beste Hündin der Prüfung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071"/>
        <w:gridCol w:w="3071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la vom Pirolatal (2x4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57/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as Sto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IT, Sieger Stichsuch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i Seeho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4/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egfried Hofstät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. CACIT, Stichsuch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ja v.d. Donau-Wirbe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3/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eter Eickhors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eilnehmer Schausuche</w:t>
      </w:r>
    </w:p>
    <w:tbl>
      <w:tblPr>
        <w:tblW w:w="1018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60"/>
        <w:gridCol w:w="2541"/>
        <w:gridCol w:w="752"/>
        <w:gridCol w:w="1597"/>
        <w:gridCol w:w="441"/>
        <w:gridCol w:w="630"/>
        <w:gridCol w:w="807"/>
        <w:gridCol w:w="364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Nr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ührer: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ndename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ch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.Nr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w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is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e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ger Krebs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pp z Bilic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2/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d Dirkes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der II von Neuarenber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4/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van Toth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 Samuhazi Vadasz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ZNV/7585/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Rozkosny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o z Vtelenskych pol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P/KO/798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 Stadler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vom Wasserschlin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8/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van Tauber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f von der Madlag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5/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d Felske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nko von der Himmelsleit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/1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ut Klotz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go Seeho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9/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/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ger Baier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biata von Bade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/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er Eickhorst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ja  von den Donau-Wirbel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/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ir Gratcl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 aus dem  Königswal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3/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Matt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a vom Moosbac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6/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cheller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 vom Nonnenha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5/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-Heinrich Jaacks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rn vom ohlen Redd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7/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 Stolle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  vom Pirolat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7/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gfried Hofstetter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  Seeho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/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Gergen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a  von der Steinsbur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4/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zlo Vörös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ya  Tözegparti-Vadasz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ZNV 7599/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Huneke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a vom Eichenfors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/1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ka Pedersen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y von der Fuchshöh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2/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i Novotny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xie z Saratickych zride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P/KO/8009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2:00Z</dcterms:created>
  <dc:creator>Andreas</dc:creator>
  <dc:description/>
  <cp:keywords/>
  <dc:language>en-US</dc:language>
  <cp:lastModifiedBy>Andreas</cp:lastModifiedBy>
  <cp:lastPrinted>2015-10-12T09:21:00Z</cp:lastPrinted>
  <dcterms:modified xsi:type="dcterms:W3CDTF">2015-10-12T07:22:00Z</dcterms:modified>
  <cp:revision>2</cp:revision>
  <dc:subject/>
  <dc:title>Prüfungsergebnisse 27</dc:title>
</cp:coreProperties>
</file>